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7210</wp:posOffset>
            </wp:positionH>
            <wp:positionV relativeFrom="paragraph">
              <wp:posOffset>-685800</wp:posOffset>
            </wp:positionV>
            <wp:extent cx="1802765" cy="1280795"/>
            <wp:effectExtent l="0" t="0" r="0" b="0"/>
            <wp:wrapTight wrapText="bothSides">
              <wp:wrapPolygon edited="0">
                <wp:start x="-8536" y="0"/>
                <wp:lineTo x="-8536" y="21276"/>
                <wp:lineTo x="21188" y="21276"/>
                <wp:lineTo x="21188" y="0"/>
                <wp:lineTo x="-85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OPEN UNIVERSITY OF NIGER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4-16 AHMADU BELLO WAY, VICTORIA ISLAND, LAG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OF MANAGEMENT SCIENC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_2 EXAMINATIONS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ourse Code: ENT 332                                                    Course Unit: 2</w:t>
      </w:r>
    </w:p>
    <w:p>
      <w:pPr>
        <w:pStyle w:val="Normal"/>
        <w:tabs>
          <w:tab w:val="clear" w:pos="720"/>
          <w:tab w:val="left" w:pos="4320" w:leader="none"/>
        </w:tabs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Title:       Investment Management Analysis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me Allowed :  2 H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:  Question  Attempt question number one (1) which is compulsory and any other 2 questions. Present all your answers legibly and logically using relevant examp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1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Discuss the five major components of a financial stateme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List six users of financial statements and discuss the purpose for which each statement is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qui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What are the limitations of financial statemen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hat is Portfolio management and what are the objectiv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scuss the conflict between risk and return in investment pract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 3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hat are Bond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hat are Treasury notes and Bonds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  Discuss the five determinants of ratios used to evaluate Bond safety known to y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 4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Explain what you understand by money market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Discuss four types of instruments traded in the money marke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 5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hat is the objective of common stock evaluatio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scuss the three sources of common stock val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6:00Z</dcterms:created>
  <dc:creator>Ibrahim Mohammad Gaddafi</dc:creator>
  <dc:description/>
  <cp:keywords/>
  <dc:language>en-US</dc:language>
  <cp:lastModifiedBy> </cp:lastModifiedBy>
  <cp:lastPrinted>2013-06-28T11:09:00Z</cp:lastPrinted>
  <dcterms:modified xsi:type="dcterms:W3CDTF">2013-06-28T10:56:00Z</dcterms:modified>
  <cp:revision>2</cp:revision>
  <dc:subject/>
  <dc:title/>
</cp:coreProperties>
</file>